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4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9 maja 2019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393"/>
        <w:gridCol w:w="6805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Ozork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Uchwała Nr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I/55/2019 Rady Miejskiej w Ozorkowie z dnia 25 kwietnia 2019 roku w sprawie uchwalenia „Regulaminu udzielania dotacji celowych ze środków budżetu Gminy Miasto Ozorków dla rodzinnych ogrodów działkowych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27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sawerów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80/2019 Rady Gminy Ksawerów z dnia 25 kwietnia 2019 roku w sprawie przyjęcia Regulaminu udzielania dotacji celowej na dofinansowanie kosztów inwestycji zmierzających do ograniczenia emisji zanieczyszczeń do powietrza atmosferycznego, związanych z ogrzewaniem budynków położonych na terenie Gminy Ksawerów, poprzez wymianę pieca węglowego na gazowe źródło ogrzewania, kryteriów wyboru inwestycji do dofinansowania, trybu postępowania w sprawie udzielenia dotacji oraz sposobu jej rozliczenia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50:00Z</dcterms:created>
  <dc:creator>Anna Rybczyńska</dc:creator>
  <dc:description/>
  <cp:keywords/>
  <dc:language>en-US</dc:language>
  <cp:lastModifiedBy>Monika Olejnik</cp:lastModifiedBy>
  <cp:lastPrinted>2018-05-28T11:54:00Z</cp:lastPrinted>
  <dcterms:modified xsi:type="dcterms:W3CDTF">2019-05-24T10:44:00Z</dcterms:modified>
  <cp:revision>22</cp:revision>
  <dc:subject/>
  <dc:title/>
</cp:coreProperties>
</file>